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631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Room on a Full Hard Drive</w:t>
      </w:r>
    </w:p>
    <w:p>
      <w:pPr>
        <w:pStyle w:val="Normal"/>
        <w:rPr/>
      </w:pPr>
      <w:r>
        <w:rPr/>
        <w:t>By Hewie Poplock, Member, Sarasota Technology Users Group</w:t>
      </w:r>
    </w:p>
    <w:p>
      <w:pPr>
        <w:pStyle w:val="Normal"/>
        <w:rPr/>
      </w:pPr>
      <w:r>
        <w:rPr/>
        <w:t>May 2018 issue, STUGMonitor</w:t>
      </w:r>
    </w:p>
    <w:p>
      <w:pPr>
        <w:pStyle w:val="Normal"/>
        <w:rPr/>
      </w:pPr>
      <w:r>
        <w:rPr/>
        <w:t xml:space="preserve">www.thestug.org </w:t>
      </w:r>
    </w:p>
    <w:p>
      <w:pPr>
        <w:pStyle w:val="Normal"/>
        <w:rPr/>
      </w:pPr>
      <w:r>
        <w:rPr/>
        <w:t>Hewie (at) Hewi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starting to panic. My C-Drive on my main computer was becoming unsafe as I was using up all its free space. The drive is a 240GB SSD card. I was down to 8GB free. I also have a 1 TB hard drive that is dedicated to data and designated as D-Dr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 saw the shrinking drive develop, I changed the default locations for such items as Documents, Downloads, Videos, &amp; Pictures to the D-Drive. Other than Windows and programs (Apps), there is not much else on the C-Drive. The D-Drive is about 2/3 full, with about 275GB free space. The only other data that is still moveable is Evernote data which is about 7.5GB on the C-Drive, and, through its software, it can be moved to the D-Dr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uter was built for me over 3 years ago and originally had Windows 8.1 as the OS. AOMEI Recovery software was installed in its own 30GB partition. Since I have never needed this now outdated program, I should be able to delete the program and use that space as part of the C-Dr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uble-checked with my vendor, SmartGuys Computers, in Sanford, Florida. They said I could uninstall the recovery software and, using Windows Disk Management, add that partition to the C- Drive. They were mostly right. I was able to uninstall the software and unallocate the 30GB partition, but Disk Management would only add that 30GB if it was adjacent to the current 193GB C-Drive. It was not. There was a 455MB partition between them. Disk Management does not move partition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848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fter attending User Group presentations by Gene Barlow [ </w:t>
      </w:r>
      <w:hyperlink r:id="rId3">
        <w:r>
          <w:rPr>
            <w:rStyle w:val="InternetLink"/>
          </w:rPr>
          <w:t>http://ugr7.com</w:t>
        </w:r>
      </w:hyperlink>
      <w:r>
        <w:rPr/>
        <w:t xml:space="preserve"> ] over many years, I recalled that Acronis Disk Director should accomplish what I needed to do. My first chore was to completely back up my system. I used Acronis True Image 2018 and backed up an image of both my C-Drive &amp; D-Drive (240 SSD &amp; 1TB HD). I did so BEFORE removing the recovery software and unallocating that partition. I then downloaded and installed the trial version of Acronis Disk Director &amp; its documentation to see if it would do the job. It looked like I needed to do 2 steps, but it would work. I then purchased the software from Gene Barlow, as he has special User Group member pricing. I had the key to register the software within a few hours of the purch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62450" cy="4019550"/>
            <wp:effectExtent l="0" t="0" r="0" b="0"/>
            <wp:wrapTight wrapText="bothSides">
              <wp:wrapPolygon edited="0">
                <wp:start x="-47" y="0"/>
                <wp:lineTo x="-47" y="21501"/>
                <wp:lineTo x="21600" y="21501"/>
                <wp:lineTo x="21600" y="0"/>
                <wp:lineTo x="-4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first step was to move the 450MB partition to the end of the drive and make the 30GB unallocated partition contiguous to the C-Drive. Following the directions, this was an easy step and the move was success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not sure if the 455 MG space was needed, but looking at some articles, it appeared that there usually was an empty recovery partition at the beginning and end of a boot drive. So, I left it. The next step was to expand the C-Drive to include the 30GB unallocated space. This step was easy to set up, again following directions in the user guide. It took only seconds, and now I had 40 GB of free space on my C-Dr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1025" cy="3981450"/>
            <wp:effectExtent l="0" t="0" r="0" b="0"/>
            <wp:wrapTight wrapText="bothSides">
              <wp:wrapPolygon edited="0">
                <wp:start x="-46" y="0"/>
                <wp:lineTo x="-46" y="21502"/>
                <wp:lineTo x="21600" y="21502"/>
                <wp:lineTo x="21600" y="0"/>
                <wp:lineTo x="-46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y next step is to do an image backup of the SSD drive so that I have a current backup. I will not overwrite the last backup, but save a new one, just in case I have some issues appear. After that, I will move the Evernote files and change its default to the D-Drive. I now will have enough room on my C-Drive to do the next major Windows 10 upgrade and have some room to install some new apps as needed or </w:t>
      </w:r>
    </w:p>
    <w:p>
      <w:pPr>
        <w:pStyle w:val="Normal"/>
        <w:rPr/>
      </w:pPr>
      <w:r>
        <w:rPr/>
        <w:t>want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2190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r7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4:00Z</dcterms:created>
  <dc:creator>JJT</dc:creator>
  <dc:description/>
  <cp:keywords/>
  <dc:language>en-US</dc:language>
  <cp:lastModifiedBy>JJT</cp:lastModifiedBy>
  <cp:lastPrinted>2018-06-22T00:21:00Z</cp:lastPrinted>
  <dcterms:modified xsi:type="dcterms:W3CDTF">2018-06-22T07:21:00Z</dcterms:modified>
  <cp:revision>3</cp:revision>
  <dc:subject/>
  <dc:title/>
</cp:coreProperties>
</file>